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 xml:space="preserve">du Commerce         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/TUN/36</w:t>
            </w:r>
          </w:p>
          <w:p>
            <w:pPr>
              <w:pStyle w:val="Normal"/>
              <w:jc w:val="left"/>
              <w:rPr/>
            </w:pPr>
            <w:r>
              <w:rPr/>
              <w:t>18 octobre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47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l'agricultur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franç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H"/>
        </w:rPr>
      </w:pPr>
      <w:r>
        <w:rPr/>
        <w:tab/>
      </w:r>
      <w:r>
        <w:rPr>
          <w:lang w:val="fr-CH"/>
        </w:rPr>
        <w:t xml:space="preserve">La communication ci-après, datée du 14 octobre 2005, </w:t>
      </w:r>
      <w:r>
        <w:rPr>
          <w:color w:val="000000"/>
          <w:lang w:val="fr-CH"/>
        </w:rPr>
        <w:t>est distribuée à la demande de</w:t>
      </w:r>
      <w:r>
        <w:rPr>
          <w:lang w:val="fr-CH"/>
        </w:rPr>
        <w:t xml:space="preserve"> la délégation de la </w:t>
      </w:r>
      <w:r>
        <w:rPr>
          <w:b/>
          <w:color w:val="000000"/>
          <w:lang w:val="fr-CH"/>
        </w:rPr>
        <w:t>Tunisie</w:t>
      </w:r>
      <w:r>
        <w:rPr>
          <w:color w:val="000000"/>
          <w:lang w:val="fr-CH"/>
        </w:rPr>
        <w:t xml:space="preserve">.  La notification </w:t>
      </w:r>
      <w:r>
        <w:rPr>
          <w:lang w:val="fr-CH"/>
        </w:rPr>
        <w:t xml:space="preserve">concerne </w:t>
      </w:r>
      <w:r>
        <w:rPr/>
        <w:t>les engagements en matière de soutien interne (</w:t>
      </w:r>
      <w:r>
        <w:rPr>
          <w:b/>
        </w:rPr>
        <w:t>tableau DS:1</w:t>
      </w:r>
      <w:r>
        <w:rPr/>
        <w:t xml:space="preserve"> et tableaux explicatifs pertinents) pour </w:t>
      </w:r>
      <w:r>
        <w:rPr>
          <w:b/>
        </w:rPr>
        <w:t>2003</w:t>
      </w:r>
      <w:r>
        <w:rPr/>
        <w:t xml:space="preserve"> et </w:t>
      </w:r>
      <w:r>
        <w:rPr>
          <w:b/>
        </w:rPr>
        <w:t>2004</w:t>
      </w:r>
      <w:r>
        <w:rPr/>
        <w:t>.</w:t>
      </w:r>
    </w:p>
    <w:p>
      <w:pPr>
        <w:pStyle w:val="Normal"/>
        <w:tabs>
          <w:tab w:val="clear" w:pos="720"/>
          <w:tab w:val="center" w:pos="7230" w:leader="none"/>
        </w:tabs>
        <w:rPr>
          <w:sz w:val="20"/>
        </w:rPr>
      </w:pPr>
      <w:r>
        <w:rPr>
          <w:sz w:val="20"/>
        </w:rPr>
        <w:t>Tableau DS:1</w:t>
      </w:r>
    </w:p>
    <w:p>
      <w:pPr>
        <w:pStyle w:val="Normal"/>
        <w:tabs>
          <w:tab w:val="clear" w:pos="720"/>
          <w:tab w:val="center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Mesure globale du soutien totale coura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  <w:gridCol w:w="4431"/>
      </w:tblGrid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iveau d'engagement concernant la MGS tot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ur la période en question</w:t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onnaie</w:t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GS totale courante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(d'après la Section I de la Partie IV de la Liste)</w:t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(d'après la Section I de la Partie IV de la Liste)</w:t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d'après les tableaux explicatifs ci-joints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  <w:gridCol w:w="4431"/>
      </w:tblGrid>
      <w:tr>
        <w:trPr>
          <w:tblHeader w:val="true"/>
          <w:cantSplit w:val="true"/>
        </w:trPr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illions de dinars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  <w:t>Tableau explicatif DS: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Mesures exemptées de l'engagement de réduction "Catégorie verte"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1"/>
        <w:gridCol w:w="2126"/>
        <w:gridCol w:w="19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ype de mesure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ésignation et description de la mesure eu égard aux crit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noncés à l'annexe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aleur monétaire de 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ure pendant l'année 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question</w:t>
              <w:br/>
              <w:t>(millions de dinars)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urce des données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1"/>
        <w:gridCol w:w="2126"/>
        <w:gridCol w:w="190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a) Services de caractère général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ui à la recherche et à la vulgarisation pour la mise au point de la diffusion des techniques de production</w:t>
              <w:br/>
              <w:br/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ervation du milieu naturel par des travaux du sol et de </w:t>
            </w:r>
            <w:r>
              <w:rPr>
                <w:color w:val="000000"/>
                <w:sz w:val="18"/>
                <w:lang w:val="fr-CH"/>
              </w:rPr>
              <w:t>forestation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tte contre certaines maladies par des campagnes de vaccination et de traitement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ind w:right="970" w:hanging="0"/>
              <w:jc w:val="right"/>
              <w:rPr/>
            </w:pPr>
            <w:r>
              <w:rPr>
                <w:sz w:val="18"/>
              </w:rPr>
              <w:t>5,2</w:t>
              <w:br/>
              <w:br/>
            </w:r>
          </w:p>
          <w:p>
            <w:pPr>
              <w:pStyle w:val="Normal"/>
              <w:spacing w:before="120" w:after="0"/>
              <w:ind w:right="969" w:hanging="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40,1</w:t>
            </w:r>
          </w:p>
          <w:p>
            <w:pPr>
              <w:pStyle w:val="Normal"/>
              <w:spacing w:before="120" w:after="0"/>
              <w:ind w:right="969" w:hanging="0"/>
              <w:jc w:val="righ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udget du Ministère de l'Agriculture et des Ressources Hydrauliques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</w:tr>
      <w:tr>
        <w:trPr>
          <w:cantSplit w:val="true"/>
        </w:trPr>
        <w:tc>
          <w:tcPr>
            <w:tcW w:w="954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b) Aides à l'ajustement des structures fournies au moyen d'aides à l'investisse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ind w:right="68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Fonds budgétaires destinés à soutenir les petits agriculteurs</w:t>
              <w:b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969" w:hanging="0"/>
              <w:jc w:val="right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</w:tr>
    </w:tbl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  <w:t>Tableau explicatif DS: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Mesures exemptées de l'engagement de réduction – Traitement spécial et différencié – "Programmes de développement"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0"/>
        <w:gridCol w:w="2126"/>
        <w:gridCol w:w="189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ype de mesure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ésignation et description de la mesure eu  égard aux crit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noncés à l'article 6: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aleur monétaire de 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ure pendant l'année 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question</w:t>
              <w:br/>
              <w:t>(millions de dinars)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urce des données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0"/>
        <w:gridCol w:w="2126"/>
        <w:gridCol w:w="1899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Subvention à l'investissement généralement disponible pour l'agriculture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Subventions aux investissements accordées dans le cadre du code des investissements et destinées aux projets intégrés qui rentrent dans le cadre de la politique agrico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685" w:hanging="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Budget du Ministère de l'Agriculture et des Ressources Hydrauliques</w:t>
            </w:r>
          </w:p>
        </w:tc>
      </w:tr>
    </w:tbl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  <w:t>Tableau explicatif DS: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Calcul de la mesure globale du soutien totale coura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07"/>
        <w:gridCol w:w="3308"/>
        <w:gridCol w:w="330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ésignation des produits initiaux 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(y compris MGS autre que par produit)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MGS par produit (d'après les tableaux explicatifs DS:5 à DS:7 ci-après)</w:t>
              <w:br/>
              <w:t>millions de dinars</w:t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Mesures du soutien équivalentes par produit (d'après le tableau explicatif DS:8 ci-après)</w:t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18"/>
              </w:rPr>
              <w:t>MGS totale courante (globale)</w:t>
              <w:br/>
              <w:br/>
              <w:t>millions de d</w:t>
            </w:r>
            <w:r>
              <w:rPr/>
              <w:t>inars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07"/>
        <w:gridCol w:w="3308"/>
        <w:gridCol w:w="3308"/>
      </w:tblGrid>
      <w:tr>
        <w:trPr>
          <w:tblHeader w:val="true"/>
          <w:cantSplit w:val="true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lé dur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-0,4</w:t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lé tendre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,4</w:t>
              <w:tab/>
            </w:r>
            <w:r>
              <w:rPr>
                <w:i/>
                <w:sz w:val="18"/>
              </w:rPr>
              <w:t>(de minimis)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Orge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0,8</w:t>
              <w:tab/>
            </w:r>
            <w:r>
              <w:rPr>
                <w:i/>
                <w:sz w:val="18"/>
              </w:rPr>
              <w:t>(de minimis)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Lait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6,1</w:t>
              <w:tab/>
            </w:r>
            <w:r>
              <w:rPr>
                <w:i/>
                <w:sz w:val="18"/>
              </w:rPr>
              <w:t>(de minimis)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Huile d'olive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-0,6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MGS autre que par produit (</w:t>
            </w:r>
            <w:r>
              <w:rPr>
                <w:sz w:val="18"/>
                <w:szCs w:val="18"/>
                <w:lang w:val="fr-CA"/>
              </w:rPr>
              <w:t>d'après le tableau explicatif DS:9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240" w:after="0"/>
              <w:ind w:left="522" w:right="646" w:hanging="0"/>
              <w:rPr/>
            </w:pPr>
            <w:r>
              <w:rPr>
                <w:sz w:val="18"/>
              </w:rPr>
              <w:t>9,3</w:t>
              <w:tab/>
            </w:r>
            <w:r>
              <w:rPr>
                <w:i/>
                <w:sz w:val="18"/>
              </w:rPr>
              <w:t>(de minimis)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120" w:after="0"/>
              <w:ind w:right="126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240" w:after="0"/>
              <w:ind w:right="1355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:  MGS totale courante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3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26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, la valeur de la production du blé tendre est de 87,9 millions de dinars.</w:t>
      </w:r>
    </w:p>
    <w:p>
      <w:pPr>
        <w:pStyle w:val="Normal"/>
        <w:jc w:val="left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, la valeur de la production de l'orge est de 155,4 millions de dinars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, la valeur de la production du lait est de 334,1 millions de dinars.</w:t>
      </w:r>
    </w:p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, la valeur de la production agricole totale pour l'année 2003 est de 3 968,5 millions de dinar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  <w:t>Tableau explicatif DS: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Mesures globales du soutien par produit:  soutien des prix du marché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59"/>
        <w:gridCol w:w="1843"/>
        <w:gridCol w:w="1275"/>
        <w:gridCol w:w="1560"/>
        <w:gridCol w:w="1275"/>
        <w:gridCol w:w="1333"/>
        <w:gridCol w:w="1644"/>
        <w:gridCol w:w="1475"/>
      </w:tblGrid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ésignation des produits initiaux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nnée civile 200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ype(s) de mesure(s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Prix administré appliqué</w:t>
              <w:br/>
              <w:br/>
              <w:br/>
              <w:t>(dinars/tonne)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ix de référence extérieur (en général d'après 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uments de l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érie AGST/…)*</w:t>
              <w:br/>
              <w:t>(dinars/tonne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oduction visée</w:t>
              <w:br/>
              <w:br/>
              <w:br/>
              <w:br/>
              <w:t>(1 000 tonnes)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Redevances/ prélèvements connexes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65" w:hanging="0"/>
              <w:jc w:val="center"/>
              <w:rPr/>
            </w:pPr>
            <w:r>
              <w:rPr>
                <w:sz w:val="18"/>
              </w:rPr>
              <w:t>Soutien total des prix du marché</w:t>
              <w:br/>
              <w:br/>
              <w:br/>
              <w:br/>
              <w:t>(millions de dinars)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urces des données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59"/>
        <w:gridCol w:w="1843"/>
        <w:gridCol w:w="1275"/>
        <w:gridCol w:w="1560"/>
        <w:gridCol w:w="1275"/>
        <w:gridCol w:w="1333"/>
        <w:gridCol w:w="1644"/>
        <w:gridCol w:w="1475"/>
      </w:tblGrid>
      <w:tr>
        <w:trPr>
          <w:tblHeader w:val="true"/>
          <w:cantSplit w:val="true"/>
        </w:trPr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-5)*6)-7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lé dur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ix d'achat à la production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402" w:hanging="0"/>
              <w:jc w:val="right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29,2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-0,4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Office des Céréales, Ministère de l'Agriculture et des Ressources Hydrauliques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lé tend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ix d'achat à la produ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right="402" w:hanging="0"/>
              <w:jc w:val="right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9,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''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Or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ix d'interven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right="402" w:hanging="0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106,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0,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''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La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ix d'interven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right="402" w:hanging="0"/>
              <w:jc w:val="right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430</w:t>
            </w:r>
            <w:r>
              <w:rPr>
                <w:color w:val="FFFFFF"/>
                <w:sz w:val="18"/>
              </w:rPr>
              <w:t>,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6,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Ministère de l'Agriculture et des Ressources Hydrauliques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Huile d'oliv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ix d'intervention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39" w:hanging="0"/>
              <w:jc w:val="right"/>
              <w:rPr/>
            </w:pPr>
            <w:r>
              <w:rPr>
                <w:sz w:val="18"/>
              </w:rPr>
              <w:t>1 7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02" w:hanging="0"/>
              <w:jc w:val="right"/>
              <w:rPr>
                <w:sz w:val="18"/>
              </w:rPr>
            </w:pPr>
            <w:r>
              <w:rPr>
                <w:sz w:val="18"/>
              </w:rPr>
              <w:t>2 10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-0,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Office National de l'Huile, Ministère de l'Agriculture et des Ressources Hydrauliques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pacing w:val="-2"/>
          <w:sz w:val="18"/>
          <w:szCs w:val="18"/>
        </w:rPr>
        <w:t>* La Tunisie a utilisé les prix de référence extérieurs de la période de référence et elle les a ajustés pour tenir compte de l'inflation et de l'évolution du taux de change.</w:t>
      </w:r>
    </w:p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7230" w:leader="none"/>
        </w:tabs>
        <w:jc w:val="left"/>
        <w:rPr>
          <w:sz w:val="20"/>
        </w:rPr>
      </w:pPr>
      <w:r>
        <w:rPr>
          <w:sz w:val="20"/>
        </w:rPr>
        <w:t>Tableau explicatif DS:9</w:t>
      </w:r>
    </w:p>
    <w:p>
      <w:pPr>
        <w:pStyle w:val="Normal"/>
        <w:tabs>
          <w:tab w:val="clear" w:pos="720"/>
          <w:tab w:val="center" w:pos="723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MGS autre que par produi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75"/>
        <w:gridCol w:w="1360"/>
        <w:gridCol w:w="1843"/>
        <w:gridCol w:w="1701"/>
        <w:gridCol w:w="1559"/>
        <w:gridCol w:w="3176"/>
      </w:tblGrid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ype(s) de mesure(s)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nnée civile 2003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Dépenses budgétaires ne portant pas sur des produits déterminés</w:t>
              <w:br/>
              <w:t>(millions de dinars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tre soutien ne visant pas des produits déterminés (avec détail des calculs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Redevances/ prélèvements connexe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65" w:hanging="0"/>
              <w:jc w:val="center"/>
              <w:rPr/>
            </w:pPr>
            <w:r>
              <w:rPr>
                <w:sz w:val="18"/>
              </w:rPr>
              <w:t xml:space="preserve">Soutien total ne visant pas des produits déterminés </w:t>
              <w:br/>
              <w:br/>
              <w:t>(millions de dinars)</w:t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urces des données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18"/>
        <w:gridCol w:w="1417"/>
        <w:gridCol w:w="1843"/>
        <w:gridCol w:w="1701"/>
        <w:gridCol w:w="1559"/>
        <w:gridCol w:w="3176"/>
      </w:tblGrid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+4-5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Subvention de l'eau d'irrigat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9,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9,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inistère de l'Agriculture et des Ressources Hydraulique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7230" w:leader="none"/>
        </w:tabs>
        <w:rPr>
          <w:sz w:val="20"/>
        </w:rPr>
      </w:pPr>
      <w:r>
        <w:rPr>
          <w:sz w:val="20"/>
        </w:rPr>
        <w:t>Tableau DS:1</w:t>
      </w:r>
    </w:p>
    <w:p>
      <w:pPr>
        <w:pStyle w:val="Normal"/>
        <w:tabs>
          <w:tab w:val="clear" w:pos="720"/>
          <w:tab w:val="center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Mesure globale du soutien totale coura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  <w:gridCol w:w="4431"/>
      </w:tblGrid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iveau d'engagement concernant la MGS tot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ur la période en question</w:t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onnaie</w:t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GS totale courante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(d'après la Section I de la Partie IV de la Liste)</w:t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(d'après la Section I de la Partie IV de la Liste)</w:t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d'après les tableaux explicatifs ci-joints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  <w:gridCol w:w="4431"/>
      </w:tblGrid>
      <w:tr>
        <w:trPr>
          <w:tblHeader w:val="true"/>
          <w:cantSplit w:val="true"/>
        </w:trPr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9,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illions de dinars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  <w:t>Tableau explicatif DS: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Mesures exemptées de l'engagement de réduction "Catégorie verte"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1"/>
        <w:gridCol w:w="2126"/>
        <w:gridCol w:w="19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ype de mesure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ésignation et description de la mesure eu égard aux crit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noncés à l'annexe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aleur monétaire de 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ure pendant l'année 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estion</w:t>
              <w:br/>
              <w:t>(millions de dinars)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urce des données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1"/>
        <w:gridCol w:w="2126"/>
        <w:gridCol w:w="190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a) Services de caractère général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ui à la recherche et à la vulgarisation pour la mise au point de la diffusion des techniques de production</w:t>
              <w:br/>
              <w:br/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ervation du milieu naturel par des travaux du sol et de </w:t>
            </w:r>
            <w:r>
              <w:rPr>
                <w:color w:val="000000"/>
                <w:sz w:val="18"/>
                <w:lang w:val="fr-CH"/>
              </w:rPr>
              <w:t>forestation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tte contre certaines maladies par des campagnes de vaccination et de traitement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ind w:right="970" w:hanging="0"/>
              <w:jc w:val="right"/>
              <w:rPr>
                <w:sz w:val="18"/>
              </w:rPr>
            </w:pPr>
            <w:r>
              <w:rPr>
                <w:sz w:val="18"/>
              </w:rPr>
              <w:t>5,6</w:t>
              <w:br/>
              <w:br/>
            </w:r>
          </w:p>
          <w:p>
            <w:pPr>
              <w:pStyle w:val="Normal"/>
              <w:spacing w:before="120" w:after="0"/>
              <w:ind w:right="969" w:hanging="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43,2</w:t>
            </w:r>
          </w:p>
          <w:p>
            <w:pPr>
              <w:pStyle w:val="Normal"/>
              <w:spacing w:before="120" w:after="0"/>
              <w:ind w:right="969" w:hanging="0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udget du Ministère de l'Agriculture et des Ressources Hydrauliques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</w:tr>
      <w:tr>
        <w:trPr>
          <w:cantSplit w:val="true"/>
        </w:trPr>
        <w:tc>
          <w:tcPr>
            <w:tcW w:w="954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b) Aides à l'ajustement des structures fournies au moyen d'aides à l'investisse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ind w:right="68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Fonds budgétaires destinés à soutenir les petits agriculteurs</w:t>
              <w:b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969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</w:tr>
    </w:tbl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  <w:t>Tableau explicatif DS: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Mesures exemptées de l'engagement de réduction – Traitement spécial et différencié – "Programmes de développement"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0"/>
        <w:gridCol w:w="2126"/>
        <w:gridCol w:w="189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ype de mesure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ésignation et description de la mesure eu  égard aux crit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noncés à l'article 6: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aleur monétaire de 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ure pendant l'année 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estion</w:t>
              <w:br/>
              <w:t>(millions de dinars)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urce des données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0"/>
        <w:gridCol w:w="2126"/>
        <w:gridCol w:w="1899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Subvention à l'investissement généralement disponible pour l'agriculture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Subventions aux investissements accordées dans le cadre du code des investissements et destinées aux projets intégrés qui rentrent dans le cadre de la politique agrico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685" w:hanging="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Budget du Ministère de l'Agriculture et des Ressources Hydrauliques</w:t>
            </w:r>
          </w:p>
        </w:tc>
      </w:tr>
    </w:tbl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  <w:t>Tableau explicatif DS: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Calcul de la mesure globale du soutien totale coura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07"/>
        <w:gridCol w:w="3308"/>
        <w:gridCol w:w="330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ésignation des produits initiaux 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(y compris MGS autre que par produit)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MGS par produit (d'après les tableaux explicatifs DS:5 à DS:7 ci-après)</w:t>
              <w:br/>
              <w:t>millions de dinars</w:t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Mesures du soutien équivalentes par produit (d'après le tableau explicatif DS:8 ci-après)</w:t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MGS totale courante (globale)</w:t>
              <w:br/>
              <w:br/>
              <w:t>millions de dinars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07"/>
        <w:gridCol w:w="3308"/>
        <w:gridCol w:w="3308"/>
      </w:tblGrid>
      <w:tr>
        <w:trPr>
          <w:tblHeader w:val="true"/>
          <w:cantSplit w:val="true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lé dur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-0,4</w:t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lé tendre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,4</w:t>
              <w:tab/>
            </w:r>
            <w:r>
              <w:rPr>
                <w:i/>
                <w:sz w:val="18"/>
              </w:rPr>
              <w:t>(de minimis)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Orge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0,0</w:t>
              <w:tab/>
            </w:r>
            <w:r>
              <w:rPr>
                <w:i/>
                <w:sz w:val="18"/>
              </w:rPr>
              <w:t>(de minimis)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Lait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9,4</w:t>
              <w:tab/>
            </w:r>
            <w:r>
              <w:rPr>
                <w:i/>
                <w:sz w:val="18"/>
              </w:rPr>
              <w:t>(de minimis)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Huile d'olive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-1,0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MGS autre que par produit (</w:t>
            </w:r>
            <w:r>
              <w:rPr>
                <w:sz w:val="18"/>
                <w:szCs w:val="18"/>
                <w:lang w:val="fr-CA"/>
              </w:rPr>
              <w:t>d'après le tableau explicatif DS:9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240" w:after="0"/>
              <w:ind w:left="522" w:right="646" w:hanging="0"/>
              <w:rPr/>
            </w:pPr>
            <w:r>
              <w:rPr>
                <w:sz w:val="18"/>
              </w:rPr>
              <w:t>9,6</w:t>
              <w:tab/>
            </w:r>
            <w:r>
              <w:rPr>
                <w:i/>
                <w:sz w:val="18"/>
              </w:rPr>
              <w:t>(de minimis)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120" w:after="0"/>
              <w:ind w:right="126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240" w:after="0"/>
              <w:ind w:right="1355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:  MGS totale courante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3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26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3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, la valeur de la production du blé tendre est de 84,8 millions de dinars.</w:t>
      </w:r>
    </w:p>
    <w:p>
      <w:pPr>
        <w:pStyle w:val="Normal"/>
        <w:jc w:val="left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, la valeur de la production de l'orge est de 105,1 millions de dinars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, la valeur de la production du lait est de 328,3 millions de dinars.</w:t>
      </w:r>
    </w:p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, la valeur de la production agricole totale pour l'année 2004 est de 4 625,5 millions de dinar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  <w:t>Tableau explicatif DS: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Mesures globales du soutien par produit:  soutien des prix du marché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59"/>
        <w:gridCol w:w="1843"/>
        <w:gridCol w:w="1275"/>
        <w:gridCol w:w="1560"/>
        <w:gridCol w:w="1275"/>
        <w:gridCol w:w="1333"/>
        <w:gridCol w:w="1644"/>
        <w:gridCol w:w="1475"/>
      </w:tblGrid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ésignation des produits initiaux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nnée civile 200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ype(s) de mesure(s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ix administré appliqué</w:t>
              <w:br/>
              <w:br/>
              <w:br/>
              <w:t>(dinars/tonne)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ix de référence extérieur (en général d'après 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uments de 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érie AGST/…)*</w:t>
              <w:br/>
              <w:t>(dinars/tonne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oduction visée</w:t>
              <w:br/>
              <w:br/>
              <w:br/>
              <w:br/>
              <w:t>(1 000 tonnes)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Redevances/ prélèvements connexes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65" w:hanging="0"/>
              <w:jc w:val="center"/>
              <w:rPr>
                <w:sz w:val="18"/>
              </w:rPr>
            </w:pPr>
            <w:r>
              <w:rPr>
                <w:sz w:val="18"/>
              </w:rPr>
              <w:t>Soutien total des prix du marché</w:t>
              <w:br/>
              <w:br/>
              <w:br/>
              <w:br/>
              <w:t>(millions de dinars)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urces des données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59"/>
        <w:gridCol w:w="1843"/>
        <w:gridCol w:w="1275"/>
        <w:gridCol w:w="1560"/>
        <w:gridCol w:w="1275"/>
        <w:gridCol w:w="1333"/>
        <w:gridCol w:w="1644"/>
        <w:gridCol w:w="1475"/>
      </w:tblGrid>
      <w:tr>
        <w:trPr>
          <w:tblHeader w:val="true"/>
          <w:cantSplit w:val="true"/>
        </w:trPr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-5)*6)-7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lé dur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ix d'achat à la production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402" w:hanging="0"/>
              <w:jc w:val="right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26,3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-0,4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Office des Céréales, Ministère de l'Agriculture et des Ressources Hydrauliques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lé tend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ix d'achat à la produ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right="402" w:hanging="0"/>
              <w:jc w:val="right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1,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''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Or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ix d'interven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right="402" w:hanging="0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0,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''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La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ix d'interven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right="402" w:hanging="0"/>
              <w:jc w:val="right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455</w:t>
            </w:r>
            <w:r>
              <w:rPr>
                <w:color w:val="FFFFFF"/>
                <w:sz w:val="18"/>
              </w:rPr>
              <w:t>,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9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Ministère de l'Agriculture et des Ressources Hydrauliques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Huile d'oliv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ix d'intervention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 7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02" w:hanging="0"/>
              <w:jc w:val="right"/>
              <w:rPr>
                <w:sz w:val="18"/>
              </w:rPr>
            </w:pPr>
            <w:r>
              <w:rPr>
                <w:sz w:val="18"/>
              </w:rPr>
              <w:t>2 10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11" w:hanging="0"/>
              <w:jc w:val="right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" w:leader="none"/>
                <w:tab w:val="left" w:pos="884" w:leader="none"/>
              </w:tabs>
              <w:spacing w:before="120" w:after="0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-1,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Office National de l'Huile, Ministère de l'Agriculture et des Ressources Hydrauliques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pacing w:val="-2"/>
          <w:sz w:val="18"/>
          <w:szCs w:val="18"/>
        </w:rPr>
        <w:t>* La Tunisie a utilisé les prix de référence extérieurs de la période de référence et elle les a ajustés pour tenir compte de l'inflation et de l'évolution du taux de change.</w:t>
      </w:r>
    </w:p>
    <w:p>
      <w:pPr>
        <w:sectPr>
          <w:type w:val="continuous"/>
          <w:pgSz w:orient="landscape" w:w="16838" w:h="11906"/>
          <w:pgMar w:left="1361" w:right="1985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7230" w:leader="none"/>
        </w:tabs>
        <w:jc w:val="left"/>
        <w:rPr>
          <w:sz w:val="20"/>
        </w:rPr>
      </w:pPr>
      <w:r>
        <w:rPr>
          <w:sz w:val="20"/>
        </w:rPr>
        <w:t>Tableau explicatif DS:9</w:t>
      </w:r>
    </w:p>
    <w:p>
      <w:pPr>
        <w:pStyle w:val="Normal"/>
        <w:tabs>
          <w:tab w:val="clear" w:pos="720"/>
          <w:tab w:val="center" w:pos="723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OUTIEN INTERNE:  Tuni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ERIODE CONSIDEREE: 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MGS autre que par produi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75"/>
        <w:gridCol w:w="1360"/>
        <w:gridCol w:w="1843"/>
        <w:gridCol w:w="1701"/>
        <w:gridCol w:w="1559"/>
        <w:gridCol w:w="3176"/>
      </w:tblGrid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ype(s) de mesure(s)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nnée civile 2004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épenses budgétaires ne portant pas sur des produits déterminés</w:t>
              <w:br/>
              <w:t>(millions de dinars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tre soutien ne visant pas des produits déterminés (avec détail des calculs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Redevances/ prélèvements connexe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6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utien total ne visant pas des produits déterminés </w:t>
              <w:br/>
              <w:br/>
              <w:t>(millions de dinars)</w:t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urces des données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361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18"/>
        <w:gridCol w:w="1417"/>
        <w:gridCol w:w="1843"/>
        <w:gridCol w:w="1701"/>
        <w:gridCol w:w="1559"/>
        <w:gridCol w:w="3176"/>
      </w:tblGrid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+4-5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Subvention de l'eau d'irrigat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inistère de l'Agriculture et des Ressources Hydraul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361" w:right="1985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/>
      <w:t>G/AG/N/TUN/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5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6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7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8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9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26" w:leader="none"/>
      </w:tabs>
      <w:rPr/>
    </w:pPr>
    <w:r>
      <w:rPr/>
      <w:tab/>
      <w:t>G/AG/N/TUN/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9026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1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2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3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4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AG/N/TUN/36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AG/N/TUN/36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AG/N/TUN/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AG/N/TUN/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left" w:pos="720" w:leader="none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Corpsdetexte4">
    <w:name w:val="Corps de texte 4"/>
    <w:basedOn w:val="Normal"/>
    <w:qFormat/>
    <w:pPr>
      <w:tabs>
        <w:tab w:val="clear" w:pos="720"/>
        <w:tab w:val="left" w:pos="2104" w:leader="none"/>
      </w:tabs>
      <w:spacing w:before="0" w:after="240"/>
      <w:ind w:left="2103" w:hanging="663"/>
    </w:pPr>
    <w:rPr/>
  </w:style>
  <w:style w:type="paragraph" w:styleId="Corpsdetexte5">
    <w:name w:val="Corps de texte 5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numros">
    <w:name w:val="Liste à numéros"/>
    <w:basedOn w:val="Normal"/>
    <w:qFormat/>
    <w:pPr/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tabs>
        <w:tab w:val="clear" w:pos="720"/>
      </w:tabs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720"/>
      </w:tabs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20"/>
      </w:tabs>
      <w:ind w:left="1440" w:hanging="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20"/>
      </w:tabs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1religne">
    <w:name w:val="Retrait 1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720" w:firstLine="7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left" w:pos="720" w:leader="none"/>
      </w:tabs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</w:pPr>
    <w:rPr>
      <w:b/>
      <w:caps/>
      <w:kern w:val="2"/>
    </w:rPr>
  </w:style>
  <w:style w:type="paragraph" w:styleId="Titredudocument2">
    <w:name w:val="Titre du document 2"/>
    <w:basedOn w:val="Normal"/>
    <w:next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next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next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G-fren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8:00Z</dcterms:created>
  <dc:creator>post</dc:creator>
  <dc:description/>
  <cp:keywords/>
  <dc:language>en-US</dc:language>
  <cp:lastModifiedBy>post</cp:lastModifiedBy>
  <cp:lastPrinted>2005-10-18T14:49:00Z</cp:lastPrinted>
  <dcterms:modified xsi:type="dcterms:W3CDTF">2012-02-2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/TUN/36</vt:lpwstr>
  </property>
</Properties>
</file>